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-139700</wp:posOffset>
                </wp:positionV>
                <wp:extent cx="2857500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заведующ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«Детский сад № 5 «Яхита» г. Шали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.05.2021г.№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05pt;mso-wrap-distance-left:9.05pt;mso-wrap-distance-right:9.05pt;mso-wrap-distance-top:0pt;mso-wrap-distance-bottom:0pt;margin-top:-11pt;mso-position-vertical-relative:text;margin-left:2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ом заведующе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БДОУ «Детский сад № 5 «Яхита» г. Шали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8.05.2021г.№1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председателем П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«Детский сад № 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Яхита» г. Шал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М.Х.Дуд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0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 председателем П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БДОУ «Детский сад № 5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Яхита» г. Шал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М.Х.Дуда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bookmarkStart w:id="2" w:name="bookmark1"/>
      <w:r>
        <w:rPr>
          <w:b/>
          <w:sz w:val="28"/>
          <w:szCs w:val="28"/>
        </w:rPr>
        <w:t>об административно-общественном</w:t>
        <w:br/>
        <w:t>контроле по охране труда</w:t>
      </w:r>
      <w:bookmarkEnd w:id="2"/>
      <w:r>
        <w:rPr/>
        <w:b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Типового положения о системе управления охраной труда, утвержденного Приказом Минтруда РФ №438н от 19.08.2016г, в соответствии с </w:t>
      </w:r>
      <w:r>
        <w:rPr>
          <w:rFonts w:cs="Times New Roman" w:ascii="Times New Roman" w:hAnsi="Times New Roman"/>
          <w:color w:val="000000"/>
        </w:rPr>
        <w:t>Рекомендациями по организации работы службы охраны труда в организации, утвержденными Постановлением Министерства труда и социального развития Российской Федерации от 08.02.2000 №14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редакции от 12.02.2014г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ым законом № 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</w:t>
      </w:r>
      <w:r>
        <w:rPr>
          <w:rFonts w:cs="Times New Roman" w:ascii="Times New Roman" w:hAnsi="Times New Roman"/>
          <w:color w:val="000000"/>
        </w:rPr>
        <w:t>, Уставом и Правилами внутреннего трудового распорядк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составлено, основываясь на принципах коллегиальности управления</w:t>
      </w:r>
      <w:r>
        <w:rPr>
          <w:rFonts w:cs="Times New Roman" w:ascii="Times New Roman" w:hAnsi="Times New Roman"/>
        </w:rPr>
        <w:t xml:space="preserve"> ДОУ, а также в целях осуществления контроля обеспечения безопасности жизнедеятельности и охраны труд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Административно-общественный контроль по охране труда является совместным контролем администрации ДОУ, выборного органа трудового коллектива и Управления дошкольного образования за состоянием охраны труда, обеспечением безопасности жизнедеятельности. Система контроля является постоянно действующей, направленной на оздоровление условий труда, оперативное устранение нарушений требований охраны труда, ликвидацию предпосылок травматизма детей, </w:t>
      </w:r>
      <w:r>
        <w:rPr>
          <w:rFonts w:cs="Times New Roman" w:ascii="Times New Roman" w:hAnsi="Times New Roman"/>
          <w:color w:val="000000"/>
        </w:rPr>
        <w:t>родителей (законных представителей)</w:t>
      </w:r>
      <w:r>
        <w:rPr>
          <w:rFonts w:cs="Times New Roman" w:ascii="Times New Roman" w:hAnsi="Times New Roman"/>
        </w:rPr>
        <w:t xml:space="preserve"> и работников, обеспечение безопасности участников воспитательно-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. В</w:t>
      </w:r>
      <w:r>
        <w:rPr>
          <w:rFonts w:cs="Times New Roman" w:ascii="Times New Roman" w:hAnsi="Times New Roman"/>
          <w:color w:val="000000"/>
        </w:rPr>
        <w:t xml:space="preserve"> 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ится трехступенчатый контроль состояния охраны труда. Трехступенчатый контро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- основная форма контроля администрации ДОУ, профсоюзного комитета, комиссии по расследованию несчастных случаев (при необходимости) состояния условий и безопасности труда на рабочих местах, соблюдения всеми работниками детского сада требований трудового законодательства, стандартов безопасности труда, правил, норм, инструкций и других нормативно-технических документов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5. Трехступенчатая система контроля ДОУ является составной частью четырехступенчатой системы контроля охраны труда Управления дошкольного образов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1.6. Действие настоящего Положения распространяется на всех работников детского сада. Данное Положение является локальным нормативным актом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</w:rPr>
        <w:t>Общественный контроль состояния охраны труда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1.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ми направлениями обществен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блюдение заведующим законодательных и иных правовых актов по вопросам охраны труд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стояние условий и охраны труда на рабочих местах сотрудник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ыполнение работниками детского сада их обязанностей по соблюдению норм и правил охраны труд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.3. Общественный контроль состояния охраны труда в ДОУ осуществляется профсоюзным комитетом дошкольного образовательного учрежд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3. Перв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. Первая ступень контроля осуществляется каждым работником ДОУ на своем рабочем месте: воспитатели, музыкальный руководитель, инструктор по физкультуре, педагог-психолог, учитель-логопед, делопроизводитель, завхоз, повар, кухонный рабочий, машинист по стирке и ремонту спецодежды, дворник, сторож и другие работники учреждения ежедневно до начала работы (занятия) проверяют рабочие места, исправность оборудования и инструмен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На первой ступени контроля проверяется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устранению нарушений, выявленных предыдущей проверкой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и правильность организации охраны труда на рабочих местах, а также физическое состояние сотрудников, готовность их к работе, обеспечение спецодеждой, спецобувью и другими средствами индивидуальной защиты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безопасность технологического оборудова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проходов, аварийных выходов и свободный доступ к средствам защиты, первичным средства огнетушения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при выполнении работ, требований пожарной безопасност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сотрудниками ДОУ правил электробезопасности при использовании технических средств обучения, компьютеров, оргтехники, звуковой аппаратуры, при работе с электрооборудованием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складирования материал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справность приточной и вытяжной вентиляци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безопасности при работе с вредными и пожароопасными веществами и материалами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на рабочих местах сотрудников дошкольного образовательного учреждения введенных в действие инструкций по охране труд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чистота и порядок на рабочих местах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свещенность рабочих мест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общественного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В случае грубого нарушения правил, норм, инструкций по охране труда, которые могут причинить ущерб здоровью воспитанников, их родителей или работников дошкольного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тветственный за ведение и хранение Журнала административно-общественного контроля по охране труда (трехступенчатого контроля) заведующий хозяйством ДОУ (лицо, его заменяющее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4. Вторая ступень контро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1. Вторую ступень контроля осуществляют ответственный по охране труда в ДОУ, председатель профсоюзного комитета, уполномоченные (доверенные) лица по охране труда, которые 1 раз в месяц проводят проверку состояния охраны труда, пожарной безопасности, электробезопасности и производственной санитарии во всех помещениях детского сада, принимают меры к устранению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2. График проверки устанавливается заведующим дошкольным образовательным учреждением и включается в план работы по охране труд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На второй ступени контроля проверяютс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се вопрос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я и результаты работы первой ступен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ранее проведенных проверок второй и третьей ступеней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приказов заведующего детским садом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соответствующих мероприятий по предписаниям и указаниям органов надзора и контрол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 по материалам расследования несчастных случае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графиков технического обслуживания и ремонтов оборудования, вентиляционных систем, установок и выполнение на рабочих местах сотрудников инструкций по охране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наличие и состояние уголков по охране труда в помещениях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наличие и состояние защитных, сигнальных и противопожарных средств и устройств, контрольно-измерительных прибор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воевременность и качество проведения обучения и инструктажа сотрудников ДОУ по безопасности труда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обслуживающего персонала мылом и другими профилактическими средствами, выплаты ежемесячной доплаты за вред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санитарно-бытовых помещений и подсобных помещений дошкольной образовательной организ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стояние помещений складов ТМЦ и продуктов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облюдение установленного режима труда и отдыха, трудовой дисциплины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4.4.</w:t>
        <w:tab/>
        <w:t>Результаты проверки записываются в журнал административно-общественного контроля ДОУ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заведующему дошкольным образовательным учреждение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5. Треть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Третью ступень контроля осуществляют заведующий ДОУ совместно с председателем профсоюзного комитета, которые 1 раз в квартал изучают материалы 1 и 2 ступени административно-общественного контроля, на основании результатов анализа проводят проверку состояния охраны труда, обеспечения безопасности участников воспитательно-образовательных отно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На третьей ступени контроля необходимо проверять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и результаты работы первой и второй ступеней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намеченных в результате проведения третьей ступени контрол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приказов и распоряжений вышестоящих органов контроля, постановлений и решений профсоюзных органов, предписаний и указаний органов надзора и контроля по вопросам охраны труда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полнение мероприятий, предусмотренных соглашением по охране труда и другими документа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выполнение мероприятий по материалам расследования несчастных случаев в дошкольном образовательном учреждении и авари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рганизацию внедрения стандартов безопасности труда и ход выполнения планов работ по их внедрению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работников ДОУ спецодеждой, спецобувью, другими средствами защиты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обеспечение сотрудников дошкольного образовательного учреждения санитарно-бытовыми помещениям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стояние групповых комнат, спален, уголков по охране труда, плакатов, надписей, сигнальных цветов и знаков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одготовленность персонала подразделений к работе в аварийных условиях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соблюдение установленного режима труда и отдыха, трудовой дисциплины и другие вопросы первой и второй ступеней контрол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5.3. Результаты проверки оформляются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ведующий ДОУ совместно с председателем профкома заслушивают на совместных заседаниях администрации и профсоюзного комитета лиц, ответственных за выполнение планов, приказов, предписаний, соглашения по охране руда, проводят анализ произошедших несчастных случае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5.5. Также, по результатам проверок лица, ответственного за работу по охране труда в ДОУ, материалы могут быть заслушаны на совещаниях при администрации в присутствии заведующего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основании проверки и обсуждения вопросов о состоянии охраны труда в детском саду выполняется запись в Журнал административно-общественного контроля по охране труда (трехступенчатого контроля) или издается приказ по дошкольному образовательному учреждению об устранении выявленных недостат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6. Четвертая ступень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Четвертую ступень контроля осуществляют специалисты Управления дошкольного образования, комиссия по приемке готовности ДОУ к новому учебному году, вышестоящие органы управления образованием, органы надзора и контроля, которые выносят предписания для устранения выявленных нарушений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6.2. На четвертой ступени контроля проверяется готовность дошкольного образовательного учреждения к новому учебному год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6.3. Результаты проверки оформляются паспортом готовности дошкольного образовательного учреждения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проверки, пересмотра инструкций по охране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Инструкции в ДОУ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Если в течение указанного срока условия труда работников не изменились, то приказом или распоряжением по дошкольному образовательному учреждению действие инструкции продлевается на следующий срок, о чем делается запись на первой странице инструкции (ставится штамп «Пересмотрено», дата и подпись лица, ответственного за пересмотр инструкции). </w:t>
      </w:r>
      <w:r>
        <w:rPr>
          <w:rFonts w:cs="Times New Roman" w:ascii="Times New Roman" w:hAnsi="Times New Roman"/>
          <w:color w:val="FFFFFF"/>
        </w:rPr>
        <w:t>Источник, положение http://ohrana-tryda.com/node/21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4.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5. Инструкции сотрудникам могут быть выданы на руки с регистрацией в журнале выдачи инструкций по охране труда, либо вывешены на рабочих местах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и профсоюзным комитетом ДОУ,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Общем собрании работник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а административно-общественного контроля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рехступенчатого контро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366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 контро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проверяю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тветственного лица об устранении выявленных недоста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dcterms:modified xsi:type="dcterms:W3CDTF">2023-03-22T12:06:00Z</dcterms:modified>
  <cp:revision>41</cp:revision>
  <dc:subject/>
  <dc:title/>
</cp:coreProperties>
</file>