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9"/>
      </w:tblGrid>
      <w:tr>
        <w:trPr/>
        <w:tc>
          <w:tcPr>
            <w:tcW w:w="4859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ом собрания трудового 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а от____ ___ 20__ №___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 МБДОУ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№5 «Яхита»    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Шали» от __ ___ 20____ №___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ДОШКОЛЬНЫХ УЧРЕЖДЕНИЙ ШАЛ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5 «Яхита» г. Шали Шал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«Детский сад № 5 «Яхита» г. Шали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И УЧРЕЖДЕН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АН МУНИЦИПАЛЬНИ К1ОШТАН ШКОЛАЛ ХЬАЛХАРА ДЕШАРАН МУНИЦИПАЛЬНИ УЧРЕЖДЕНИЙН УРХАЛЛА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и бюджетни школал хьалхара дешаран учрежден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ан муниципальни к1оштан Шела-г1алин № 5 йолу берийн беш «Яхита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ШХЬДУ «Шела-г1алин № 5 йолу берийн беш «Яхита»)</w:t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ом контроле организации и качества пита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 xml:space="preserve">1.1. Настоящее Положение разработано в соответствии со статьей 37 </w:t>
      </w:r>
      <w:r>
        <w:rPr>
          <w:rFonts w:cs="Times New Roman" w:ascii="Times New Roman" w:hAnsi="Times New Roman"/>
          <w:color w:val="000000"/>
          <w:lang w:val="uk-UA"/>
        </w:rPr>
        <w:t>«Организация питания</w:t>
      </w:r>
      <w:r>
        <w:rPr>
          <w:rFonts w:cs="Times New Roman" w:ascii="Times New Roman" w:hAnsi="Times New Roman"/>
          <w:lang w:val="uk-UA"/>
        </w:rPr>
        <w:t xml:space="preserve"> обучающихся»</w:t>
      </w:r>
      <w:r>
        <w:rPr>
          <w:rFonts w:cs="Times New Roman" w:ascii="Times New Roman" w:hAnsi="Times New Roman"/>
        </w:rPr>
        <w:t xml:space="preserve"> Федерального закона № 273-ФЗ от 29.12.2012г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>Об образовании в Российской Федерации</w:t>
      </w:r>
      <w:r>
        <w:rPr>
          <w:rFonts w:cs="Times New Roman" w:ascii="Times New Roman" w:hAnsi="Times New Roman"/>
          <w:lang w:val="uk-UA"/>
        </w:rPr>
        <w:t xml:space="preserve">»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cs="Times New Roman" w:ascii="Times New Roman" w:hAnsi="Times New Roman"/>
          <w:szCs w:val="36"/>
        </w:rPr>
        <w:t xml:space="preserve"> </w:t>
      </w:r>
      <w:r>
        <w:rPr>
          <w:rFonts w:cs="Times New Roman" w:ascii="Times New Roman" w:hAnsi="Times New Roman"/>
        </w:rPr>
        <w:t>приказом Минздравсоцразвития и Минобрнауки РФ № 213н/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с изменениями на 13 июля 2020 года, а также на основании Устав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uk-UA"/>
        </w:rPr>
        <w:t xml:space="preserve">1.2. </w:t>
      </w:r>
      <w:r>
        <w:rPr>
          <w:rFonts w:cs="Times New Roman" w:ascii="Times New Roman" w:hAnsi="Times New Roman"/>
        </w:rPr>
        <w:t xml:space="preserve">Данный локальный акт </w:t>
      </w:r>
      <w:r>
        <w:rPr>
          <w:rFonts w:cs="Times New Roman" w:ascii="Times New Roman" w:hAnsi="Times New Roman"/>
          <w:color w:val="000000"/>
        </w:rPr>
        <w:t xml:space="preserve">определяет основные цели и задачи административного контроля организации и качества питания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онные методы, виды и его формы, регламентирует содержание и распределение вопросов контроля, документацию и делопроизводство, устанавливает правила, </w:t>
      </w:r>
      <w:r>
        <w:rPr>
          <w:rFonts w:cs="Times New Roman" w:ascii="Times New Roman" w:hAnsi="Times New Roman"/>
        </w:rPr>
        <w:t xml:space="preserve">права и ответственность участников контроля организации и качества питания в </w:t>
      </w:r>
      <w:r>
        <w:rPr>
          <w:rFonts w:cs="Times New Roman" w:ascii="Times New Roman" w:hAnsi="Times New Roman"/>
          <w:color w:val="000000"/>
        </w:rPr>
        <w:t>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</w:rPr>
        <w:t>1.3. При разработке Положения учтены Санитарно-эпидемиологические правила и нормативы СП 2.4.3648-20 «Санитарно-эпидемиологические требования к организациям воспитания и обучения, отдыха и оздоровления детей и молодежи», СанПиН 2.3/2.4.3590-20 "Санитарно-эпидемиологические требования к организации общественного питания населения"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 и иные законодательные нормативные акты, регулирующие организацию и качество питания в дошкольных образовательных</w:t>
      </w:r>
      <w:r>
        <w:rPr>
          <w:rFonts w:cs="Times New Roman" w:ascii="Times New Roman" w:hAnsi="Times New Roman"/>
        </w:rPr>
        <w:t xml:space="preserve"> учрежд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1.4. </w:t>
      </w:r>
      <w:r>
        <w:rPr>
          <w:rFonts w:cs="Times New Roman" w:ascii="Times New Roman" w:hAnsi="Times New Roman"/>
        </w:rPr>
        <w:t>Контроль организации и качества питания в ДОУ предусматривает проведение администрацией наблюдений, обследований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воспитанников детского сада, а также локальных актов дошкольного образовательного учреждения, включая приказы, рас</w:t>
        <w:softHyphen/>
        <w:t>поряжения и решения педагогических со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1.5. </w:t>
      </w:r>
      <w:r>
        <w:rPr>
          <w:rFonts w:cs="Times New Roman" w:ascii="Times New Roman" w:hAnsi="Times New Roman"/>
        </w:rPr>
        <w:t xml:space="preserve">Результатом контроля является анализ и принятие управленческих решений по совершенствованию организации и улучшению качества питания в дошкольном образовательном учреждении. 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.  Основной целью административного контроля организации и качества питания в ДОУ является оптимизация и координация деятельности всех служб для обеспеч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е задачи административного контроля организации и качества питания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нарушений и неисполнений приказов и иных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нализ причин, лежащих в основе нарушений и принятие мер по их предупреждению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методической помощи всем участникам организации процесса пит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вершенствования механизма организации и улучш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рганизационные методы, виды и формы контроля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группах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2. Контроль осуществляется в виде 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Плановые проверки осуществляются в соответствии с утвержденным заведующим ДОУ планом - графиком на учебный год. План-график административного контроля за организацией и качеством питания разрабатыва</w:t>
        <w:softHyphen/>
        <w:t>ется с учетом Программы производственного контроля за соблюдением санитарных правил и выполнением санитарно- противоэпидемиологических (профилактических) мероприятий и доводится до сведения всех членов коллектива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4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5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 проверяющи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По совокупности вопросов, подлежащих проверке, контроль по организации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Основные правила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.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Административный контроль организации и качества питания осуществляется заведующим ДОУ, заместителем заведующего, в рамках полномочий, согласно утвержденному плану контроля, или в соответствии с приказом заведующего дошкольным образовательным учреждением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2. Для осуществления некоторых видов контроля могут быть организованы специальные комиссии, состав и полномочия которых определяются и утверждаются приказом заведующего дошкольным образовательным учреждением. К участию в работе комиссий, в качестве наблюдателей, могут привлекаться члены Совета ДОУ. Участие членов профсоюзного комитета детского сада в работе комиссий является обязательным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3. Лица, осуществляющие контроль на пищеблоке (кухне) ДОУ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заведующего по АХР (завхоза)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лан-график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дошкольному образовательному учрежд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 родителей (законных   представителей) воспитанников и работников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6. При обнаружении в ходе контроля нарушений законодательства Российской Федерации в части организации питания дошкольников, о них сообщается заведующему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Содержание и распределение вопросов контроля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 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контроля организации и качества питания определяется вопросами: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рациона и режима питания в дошкольном образовательном учреждени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выполнения нормативов по питанию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документации по вопросам санитарии, гигиены, технологии производства, результатам бракеража, ежедневных медицинских осмотров работников пищеблока (кухни)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сроков годности и условий хранения продуктов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технологии приготовления пищ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контроль поточности технологических процессов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готовой продукци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санитарно-технического состояния пищеблока (кухни)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санитарного содержания и санитарной обработки предметов производственного окружен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состояния здоровья, соблюдения правил личной гигиены персонала, гигиенических знаний и навыков персонала пищеблока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приема пищи воспитанниками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бухгалтерской документаци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выполнения муниципальных контрактов на поставку продуктов питания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Вопросы контроля, периодичность и формы предоставления результатов распределяются между контролирующими лицами согласно Приложению №1.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3. Оформление и предоставление результатов контроля осуществляется в соответствии с Положением о внутреннем контроле в дошкольном образовательном учреждении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19"/>
        <w:spacing w:before="0" w:after="0"/>
        <w:ind w:right="150" w:hanging="0"/>
        <w:jc w:val="center"/>
        <w:rPr>
          <w:b/>
          <w:b/>
        </w:rPr>
      </w:pPr>
      <w:r>
        <w:rPr>
          <w:b/>
        </w:rPr>
        <w:t>6. Права участников административного контроля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6.1. </w:t>
      </w:r>
      <w:r>
        <w:rPr>
          <w:u w:val="single"/>
        </w:rPr>
        <w:t>При осуществлении административного контроля, проверяющее лицо имеет право:</w:t>
      </w:r>
    </w:p>
    <w:p>
      <w:pPr>
        <w:pStyle w:val="Style19"/>
        <w:numPr>
          <w:ilvl w:val="0"/>
          <w:numId w:val="5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19"/>
        <w:numPr>
          <w:ilvl w:val="0"/>
          <w:numId w:val="5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19"/>
        <w:numPr>
          <w:ilvl w:val="0"/>
          <w:numId w:val="5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6.2. </w:t>
      </w:r>
      <w:r>
        <w:rPr>
          <w:u w:val="single"/>
        </w:rPr>
        <w:t>Проверяемый работник ДОУ имеет право:</w:t>
      </w:r>
    </w:p>
    <w:p>
      <w:pPr>
        <w:pStyle w:val="Style19"/>
        <w:numPr>
          <w:ilvl w:val="0"/>
          <w:numId w:val="12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19"/>
        <w:numPr>
          <w:ilvl w:val="0"/>
          <w:numId w:val="12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19"/>
        <w:numPr>
          <w:ilvl w:val="0"/>
          <w:numId w:val="12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19"/>
        <w:numPr>
          <w:ilvl w:val="0"/>
          <w:numId w:val="12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9"/>
        <w:spacing w:before="0" w:after="0"/>
        <w:ind w:right="150" w:hanging="0"/>
        <w:jc w:val="center"/>
        <w:rPr/>
      </w:pPr>
      <w:r>
        <w:rPr>
          <w:b/>
        </w:rPr>
        <w:t>7. Ответственность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7.1. </w:t>
      </w:r>
      <w:r>
        <w:rPr>
          <w:u w:val="single"/>
        </w:rPr>
        <w:t>Лица, занимающиеся контрольной деятельностью организации и качества питания в ДОУ, несут ответственность:</w:t>
      </w:r>
    </w:p>
    <w:p>
      <w:pPr>
        <w:pStyle w:val="Style19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за достоверность излагаемых фактов, представляемых в справках по итогам контроля организации и качества питания в дошкольном образовательном учреждении;</w:t>
      </w:r>
    </w:p>
    <w:p>
      <w:pPr>
        <w:pStyle w:val="Style19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19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19"/>
        <w:numPr>
          <w:ilvl w:val="0"/>
          <w:numId w:val="9"/>
        </w:numPr>
        <w:spacing w:before="0" w:after="0"/>
        <w:ind w:left="720" w:right="150" w:hanging="360"/>
        <w:jc w:val="both"/>
        <w:rPr>
          <w:b/>
          <w:b/>
          <w:color w:val="000000"/>
          <w:szCs w:val="27"/>
        </w:rPr>
      </w:pPr>
      <w:r>
        <w:rPr/>
        <w:t>за обоснованность выводов по итогам проверки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54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 Документация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1. </w:t>
      </w:r>
      <w:r>
        <w:rPr>
          <w:color w:val="000000"/>
          <w:u w:val="single"/>
        </w:rPr>
        <w:t>Документация мед. сестры для контроля качества питания: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мерное 10-дневное цикличное меню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хнологические карты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регистрации температурно-влажностного режима в складских помещениях и холодильных шкафах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регистрации бракеража готовых блюд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С-витаминизации пищи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контроля состояния здоровья персонала пищеблока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дицинские книжки персонала (единого образца)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накопительная ведомость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журнал снятия остатков продуктов пита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ежедневного учета питания детей;</w:t>
      </w:r>
    </w:p>
    <w:p>
      <w:pPr>
        <w:pStyle w:val="P11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ет сертификатов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>контроль наличия и состояния маркировки, использования кухонной посуды, утвари, уборочного инвентаря согласно маркировки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2. 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окументация кладовщика ДОУ для контроля качества питания:</w:t>
      </w:r>
    </w:p>
    <w:p>
      <w:pPr>
        <w:pStyle w:val="P11"/>
        <w:numPr>
          <w:ilvl w:val="1"/>
          <w:numId w:val="11"/>
        </w:numPr>
        <w:shd w:fill="FFFFFF" w:val="clear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журнал прихода – расхода продуктов;</w:t>
      </w:r>
    </w:p>
    <w:p>
      <w:pPr>
        <w:pStyle w:val="P11"/>
        <w:numPr>
          <w:ilvl w:val="1"/>
          <w:numId w:val="11"/>
        </w:numPr>
        <w:shd w:fill="FFFFFF" w:val="clear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журнал контроля сроков реализации продуктов;</w:t>
      </w:r>
    </w:p>
    <w:p>
      <w:pPr>
        <w:pStyle w:val="Style19"/>
        <w:spacing w:before="0" w:after="0"/>
        <w:ind w:right="150" w:hanging="0"/>
        <w:jc w:val="center"/>
        <w:rPr/>
      </w:pPr>
      <w:r>
        <w:rPr>
          <w:b/>
        </w:rPr>
        <w:t>9. Делопроизводство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9.1. Результаты оперативного контроля отражается в Актах. По результатам оперативного контроля проводится собеседование с проверяемым лицом, при необходимости, готовится сообщение о состоянии дел на административное совещание, Педагогический совет, Управляющий совет или Общее собрание трудового коллектива дошкольного образовательного учреждения. </w:t>
      </w:r>
      <w:r>
        <w:rPr>
          <w:color w:val="FFFFFF"/>
          <w:sz w:val="8"/>
          <w:szCs w:val="8"/>
        </w:rPr>
        <w:t>Полное положение тут http://ohrana-tryda.com/node/2253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9.2. </w:t>
      </w:r>
      <w:r>
        <w:rPr>
          <w:u w:val="single"/>
        </w:rPr>
        <w:t>Справка по результатам планового, внепланового и тематического контроля должна содержать в себе следующую информацию: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вид контроля, основание для проведения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форма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тема и содержание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цель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сроки проведения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состав комиссии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результаты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нарушени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 xml:space="preserve">выводы; 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предложения и рекомендации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подписи проверяющих лиц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подписи проверяемых лиц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9.3. </w:t>
      </w:r>
      <w:r>
        <w:rPr>
          <w:u w:val="single"/>
        </w:rPr>
        <w:t>По результатам планового, внепланового и тематического контроля заведующий ДОУ издает приказ, в котором указывается: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наименование контроля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дата справки по результатам контроля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решение по результатам контроля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назначаются ответственные лица по исполнению решения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указываются сроки устранения недостатков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указываются сроки проведения повторного контроля (при необходимости)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>
          <w:b/>
          <w:b/>
          <w:color w:val="000000"/>
          <w:szCs w:val="27"/>
        </w:rPr>
      </w:pPr>
      <w:r>
        <w:rPr/>
        <w:t>поощрение и взыскание работникам по результатам контроля (при необходимости)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9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дминистративном контроле организации и качества пит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i/>
          <w:i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i/>
          <w:color w:val="000000"/>
          <w:lang w:bidi="ar-SA"/>
        </w:rPr>
        <w:t xml:space="preserve">Приложение № 1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к Положению об административном контроле 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организации и качества питания в ДОУ 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right="142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лан-график</w:t>
      </w:r>
    </w:p>
    <w:p>
      <w:pPr>
        <w:pStyle w:val="Normal"/>
        <w:widowControl/>
        <w:ind w:righ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контроля организации питания в ДОУ </w:t>
      </w:r>
    </w:p>
    <w:p>
      <w:pPr>
        <w:pStyle w:val="Normal"/>
        <w:widowControl/>
        <w:ind w:right="142" w:hanging="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                           </w:t>
      </w:r>
    </w:p>
    <w:tbl>
      <w:tblPr>
        <w:tblW w:w="1018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20"/>
        <w:gridCol w:w="1800"/>
        <w:gridCol w:w="1800"/>
        <w:gridCol w:w="2080"/>
        <w:gridCol w:w="186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Объект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Ответствен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ериодич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Инструмен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контр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Форма контроля</w:t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 натуральных норм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Меню-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реб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-ти дневное мен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ставление меню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меню, утверждение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Бракераж готов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ракераж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Бракераж готовой продукции»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бы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тодика органолептической оценки пищ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 товарного соседства, сроков хранения и своевременного использования скоропортящихся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довщик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Бракераж сырой проду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, учет </w:t>
            </w:r>
          </w:p>
        </w:tc>
      </w:tr>
      <w:tr>
        <w:trPr>
          <w:trHeight w:val="5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3 ме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к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птимальный температурный режим хранения продуктов в холодильн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«Регистрации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емпературы холодильников на пищеблок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верка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пись в журнал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нятие остатков продуктов питания в кла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,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визия</w:t>
            </w:r>
          </w:p>
        </w:tc>
      </w:tr>
      <w:tr>
        <w:trPr>
          <w:trHeight w:val="110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 правил и требований транспортировк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 поступлении проду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ри наличии наруш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3 ме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ровер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</w:t>
            </w:r>
          </w:p>
        </w:tc>
      </w:tr>
      <w:tr>
        <w:trPr>
          <w:trHeight w:val="96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Контроль пересечения потоков сырой и готовой продукции, чистой и грязной посуды, инвентаря и т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Закладка блю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дин из членов бракеражной коми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 документации   взвешивание 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дуктов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highlight w:val="yellow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 раза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Выполнение технологических требований приготовления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Маркировка посуды, оборудования, уборочного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Ст.повар, заместитель заведую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перативный    контроль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тавитель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, при нарушени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–проверк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, анализ документ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орма выхода блюд (вес, объ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Ст. 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трольное взвешивание блюд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ракераж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 раза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кт 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2 раза в мес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иодическое составление акт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анитарное состояние пищеблока, кладов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тавитель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ериодическ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ланер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, анализ   документации 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 по АХ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ериодически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ланерк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, наблюдение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 подготовке к новому уч. год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тчет для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Контроль за отбором и хранением суточных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highlight w:val="yellow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Калорийность пищевого ра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Технол. карта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водная табли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равнительный анализ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авил личной гигиены сотруд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 по АХ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Регистрации здоровь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мотр, запись в журналах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полугод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Журналы.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нитарные книж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</w:t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графика режима пит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перативный контроль 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ри нарушени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рганизация питьев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перативный контроль </w:t>
            </w:r>
          </w:p>
        </w:tc>
      </w:tr>
      <w:tr>
        <w:trPr>
          <w:trHeight w:val="12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Качество и безопасность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готовой продукции и сырья при поступлении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 поступлении продуктов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 с техническими документами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ртификаты качества, справки, фактуры, журнал «Бракераж сырой продукции»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ериодическ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</w:t>
            </w:r>
          </w:p>
        </w:tc>
      </w:tr>
      <w:tr>
        <w:trPr>
          <w:trHeight w:val="12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10 дн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ыполнение норматива затрат на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ий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тоян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ню-треб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копительная ведо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суммы, стоимости питания на 1 ребенка в среднем за день. Учет детодней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ыполнение нормативно-правовой база по организации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.заведующего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довщик,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тоян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онодательны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кументы, правила, треб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зучение, выработка управленческих решений,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зработка внутри-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довой документации, приказы, памятки и т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Анализ документации ответственного за пит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четно-учетная документация, оформление технологических к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Хранение и</w:t>
            </w:r>
          </w:p>
          <w:p>
            <w:pPr>
              <w:pStyle w:val="Normal"/>
              <w:widowControl/>
              <w:ind w:right="-1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использование дезинфицирующих средств. Наличие инструкций по приме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Заместитель заведующего по АХ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пись, анализ 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ериодически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Исполнение предписаний, замечаний,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.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довщ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Регуляр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чет, справки, акты и т.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полнение предписаний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итаминизация блю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Витаминизации блюд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адка и запись в журнале</w:t>
            </w:r>
          </w:p>
        </w:tc>
      </w:tr>
      <w:tr>
        <w:trPr>
          <w:trHeight w:val="2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1 раз в месяц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Журнал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 </w:t>
            </w:r>
          </w:p>
        </w:tc>
      </w:tr>
      <w:tr>
        <w:trPr>
          <w:trHeight w:val="7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Заявка продуктов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довщ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-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  </w:t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рганизация питания в воспитательном процесс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- организация приема пищи в группах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- соблюдение режима питания (создание условий, соответствие возрастным и гигиеническим требованиям)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- соблюдение гигиенических треб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6" w:hanging="0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арточки-схемы, календарные планы, режимные процессы,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идактические игры.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, анализ результат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. заведующег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неделю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воевременность смены спец. оде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повар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изуальный контроль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. зам. по АХ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явка на приобретение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личие достаточного количества и состояния кухонной посуды и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тоянно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изуальный контроль</w:t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. зам. по АХ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 необходимост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0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5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Милана</cp:lastModifiedBy>
  <dcterms:modified xsi:type="dcterms:W3CDTF">2021-08-09T10:14:00Z</dcterms:modified>
  <cp:revision>38</cp:revision>
  <dc:subject/>
  <dc:title/>
</cp:coreProperties>
</file>